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spacing w:lineRule="atLeast" w:line="264" w:before="240" w:after="120"/>
        <w:ind w:left="0" w:hanging="0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494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воевременности выделения отдельным категориям обучающихся дополнительных льгот, определенных законодательством Российской Федерации и Республики Татарстан и правовыми актами органов местного самоуправления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ругим вопросам в рамках компетенции директора Центра.</w:t>
      </w:r>
    </w:p>
    <w:p>
      <w:pPr>
        <w:pStyle w:val="Normal"/>
        <w:jc w:val="both"/>
        <w:rPr/>
      </w:pPr>
      <w:r>
        <w:rPr>
          <w:sz w:val="20"/>
          <w:szCs w:val="20"/>
        </w:rPr>
        <w:t>8. При оценке педагога в ходе внутреннего контроля учитывается: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программ в полном объеме (изучение материала, проведение практических работ, тестов и др.)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ровень знаний, умений, навыков и развитие учащихся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тепень самостоятельности учащихся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ифференцированный подход к учащимся в процессе обучения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вместная деятельность педагога и воспитанника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личие положительного эмоционального микроклимата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мение отбирать содержание учебного материала (подбор дополнительной литературы,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пособность к анализу педагогической ситуации, рефлексии, самостоятельному контролю за результатами педагогической деятельности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мение корректировать свою деятельность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мение обобщать свой опыт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мение составлять и реализовывать план своего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Методы контроля над деятельностью учителя:</w:t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кетирование,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стирование,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ониторинг,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блюдение,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учение документации,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 и самоанализ занятий,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еседа о деятельности обучающихся,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езультаты учебной деятельности воспитанников.</w:t>
      </w:r>
    </w:p>
    <w:p>
      <w:pPr>
        <w:sectPr>
          <w:type w:val="continuous"/>
          <w:pgSz w:w="11906" w:h="16838"/>
          <w:pgMar w:left="1134" w:right="567" w:gutter="0" w:header="0" w:top="567" w:footer="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Методы контроля над результатами учебной деятельности:</w:t>
      </w:r>
    </w:p>
    <w:p>
      <w:pPr>
        <w:sectPr>
          <w:type w:val="continuous"/>
          <w:pgSz w:w="11906" w:h="16838"/>
          <w:pgMar w:left="1134" w:right="567" w:gutter="0" w:header="0" w:top="56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блюдение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оревнования; 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зачеты; 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нтрольные занятия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ставки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нкурсы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тный опрос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еседа, анкетирование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мбинированная проверка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оверка документации; </w:t>
      </w:r>
    </w:p>
    <w:p>
      <w:pPr>
        <w:sectPr>
          <w:type w:val="continuous"/>
          <w:pgSz w:w="11906" w:h="16838"/>
          <w:pgMar w:left="1134" w:right="567" w:gutter="0" w:header="0" w:top="567" w:footer="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исьменная проверка знаний (тест, проверочные работы)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1. Внутренни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нутренни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нутренни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нутренни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нутренний контроль в виде административной работы осуществляется директором Центра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jc w:val="both"/>
        <w:rPr/>
      </w:pPr>
      <w:r>
        <w:rPr>
          <w:sz w:val="20"/>
          <w:szCs w:val="20"/>
        </w:rPr>
        <w:t>12. Виды внутреннего контроля: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едварительный - предварительное знакомство с материалами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кущий - непосредственное наблюдение за учебно-воспитательным процессом;</w:t>
      </w:r>
    </w:p>
    <w:p>
      <w:pPr>
        <w:sectPr>
          <w:type w:val="continuous"/>
          <w:pgSz w:w="11906" w:h="16838"/>
          <w:pgMar w:left="1134" w:right="567" w:gutter="0" w:header="0" w:top="56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тоговый - изучение результатов работы Центра, педагогов за четверть, полугодие, учебный год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матический;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общающий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мплексный.</w:t>
      </w:r>
    </w:p>
    <w:p>
      <w:pPr>
        <w:sectPr>
          <w:type w:val="continuous"/>
          <w:pgSz w:w="11906" w:h="16838"/>
          <w:pgMar w:left="1134" w:right="567" w:gutter="0" w:header="0" w:top="567" w:footer="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</w:rPr>
        <w:t>13. Правила внутреннего контроля: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внутренний контроль осуществляет директор Центра или по его поручению ответственные лица, руководители методических секций, другие  привлеченные специалисты;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в качестве экспертов к участию во внутреннем контроле могут привлекаться сторонние (компетентные) организации и отдельные специалисты;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директор Центра утверждает сроки и темы предстоящей проверки, устанавливает срок предоставления итоговых материалов, план - задание;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план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Центра или должностного лица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эксперты имеют право запрашивать необходимую информацию, изучать документацию, относящуюся к предмету внутреннего контроля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при обнаружении в ходе контроля нарушений законодательства Российской Федерации в области образования о них сообщают директору Центра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экспертные опросы и анкетирование обучающихся проводят только в необходимых случаях и по согласованию с методическим объединением  Центра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при проведении планового контроля не требуется дополнительного преподавателя, если в месячном плане указаны сроки контроля. В экстренных случаях директор и его заместитель по учебно-воспитательной работе могут посещать уроки педагогов Центра без предварительного предупреждения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при проведении оперативных проверок, в экстренных случаях педагогический работник предупреждается не менее чем за один день до посещения уроков (экстренны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>
          <w:sz w:val="20"/>
          <w:szCs w:val="20"/>
        </w:rPr>
        <w:t>14. Основания для внутреннего контроля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явление педагогического работника на аттестацию,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лановый контроль,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ерка состояния дел для подготовки управленческих решений,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15. Результаты внутреннего контроля оформляются в виде аналитической справки, справки о результатах внутреннего контроля, доклада о состоянии дел по проверяемому вопросу или иной формы, установленной в Центре. Итоговый материал должен содержать констатацию фактов, выводы и, при необходимости, предложения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езультатах доводится до работников Центра в течение семи дней с момента завершения проверк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едагогические работники после ознакомления с результатами внутреннего контроля должны поставить подпись под итоговым материалом, удостоверяющую то, что они поставлены в известность о результатах внутренне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Центра, к Совету трудового коллектива Центра или вышестоящие органы управления  и образова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о итогам внутреннего контроля в зависимости от его формы, целей и задач, а также с учетом реального положения дел: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сделанные замечания и предложения фиксируются в документации согласно номенклатуре дел Центра;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16. Директор Центра по результатам внутреннего контроля принимает следующие решения: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об издании соответствующего приказа;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об обсуждении итоговых материалов внутреннего контроля коллегиальным органом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о проведении повторного контроля с привлечением определенных специалистов (экспертов)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о привлечении к дисциплинарной ответственности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о поощрении работников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иные решения в пределах своей компетенции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7. О результат проверки сведений, изложенных в письменных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Срок действия настоящего Положения неограни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Личностно-профессиональный контро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 Личностно-профессиональный контроль предполагает изучение и анализ педагогической деятельности отдельного преподав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ходе персонального контроля руководитель изучает: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уровень знаний преподавателя в области современных достижений психологической и педагогической науки, мастерство преподавателя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уровень овладения преподавателем технологиями развивающего обучения, наиболее эффективными формами, методами и приема обучения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результат работы преподавателя и пути их достижения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способы повышения профессиональной квалификации преподав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и осуществлении контроля руководитель имеет право: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знакомиться с документацией в соответствии с функциональными обязанностями,  рабочими программами (тематическим планированием, которое составляется преподавателем на учебный год и может корректироваться в процессе работы) поурочными планами, классными журналами, дневниками и тетрадями учащихся, планами воспитательной работы, аналитическими материалами преподавателя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изучать практическую деятельность педагогических работников Центра через посещение и анализ занятий, внеклассных мероприятий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проводить экспертизу педагогической деятельности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психологические педагогические исследования: анкетирование, тестирование учащихся, родителей, преподавателей;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делать выводы и принимать управленческие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оверяемый педагогический работник имеет право: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знать сроки контроля и критерии оценки его деятельности;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знать цель, содержание, виды, формы и методы контроля;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своевременно знакомиться с выводами и рекомендациями администрации;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обратиться в конфликтную комиссию  Центра или вышестоящие органы управления образованием при несогласии с результатами контрол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Тематический контро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1. Тематический контроль проводится по отдельным проблемам деятельности Центра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знаний, умений и навыков, активизации познавательной деятельности обучающихся и другие вопросы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 Темы контроля определяются в соответствии с Программой развития Центра, проблемно - ориентированным анализом работы Центра по итогам учебного года, основными тенденциями развития образования в городе, регионе, стране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 Члены педагогического коллектива должны быть ознакомлены с темами, сроками, целями, формами и методами контроля в соответствии с планом работы Центра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 В ходе тематического контроля: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проводятся тематические исследования (анкетирование, тестирование)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осуществляется анализ практической деятельности педагогов, методистов Центра, учащихся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осуществляется анализ посещения уроков, внеклассных мероприятий, школьной и классной документации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7. Результаты тематического контроля оформляются в виде заключения или справки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8. Педагогический коллектив знакомится с результатами тематического контроля на заседаниях педсоветов, совещаниях при директоре, заседаниях методического объединения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9. По результатам тематического контроля принимаются меры направленные на совершенствование учебно-воспитательного процесса и повышение качества знаний и умений, уровня воспитанности и развития учащихся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Обобщающий контро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Обобщающий контроль осуществляется в конкретном объединении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2. Обобщающий контроль направлен на получение информации о состоянии образовательного процесса в том или ином объединении Центра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 В ходе классно-обобщающего контроля руководитель изучает весь комплекс учебной работы в отдельно объединении  или объединениях (по отделу)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еятельность всех педагогов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ключение учащихся в познавательную деятельность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ивитие интереса к исследовательской деятельности, к освоению теоретических знаний;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тимулирование потребности в самообразовании, самоопределении;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трудничество педагога и воспитанников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циально- психологический климат в объединении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 Группы для проведения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 Члены педагогического коллектива предварительно знакомятся с объектами, сроками, целями, формами и методами классно-обобщающего контроля в соответствии с планом работы Центра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о результатам классно-обобщающего контроля проводятся педсоветы, совещания при директоре или заседания методических объединений, родительские собрания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Комплексный контрол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 Комплексный контроль проводится с целью получения полной информации о состоянии образовательного процесса в Центре в целом или по конкретной проблеме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педагогов Центра под руководством одного из членов администрации. Для работы в составе данной группы администрация может привлекать лучших преподавателей других школ, методистов Управления образования, администрации Нижнекамского муниципального района Республики Татарстан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 Члены педагогического коллектива знакомятся с целями, задачами, планом проведения комплексной проверки в соответствии с планом работы Центра, но не менее чем за месяц до ее начала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 По результатам комплексной проверки готовится справка, на основании которой директором Центра издается приказ (контроль за исполнением которого возлагается на одного из членов комиссии из числа работников Центра) и проводится заседание педагогического совета при директоре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7. При получении положительных результатов данный приказ снимается с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0:00Z</dcterms:created>
  <dc:creator>mamont</dc:creator>
  <dc:description/>
  <cp:keywords/>
  <dc:language>en-US</dc:language>
  <cp:lastModifiedBy>Customer</cp:lastModifiedBy>
  <cp:lastPrinted>2013-01-15T10:04:00Z</cp:lastPrinted>
  <dcterms:modified xsi:type="dcterms:W3CDTF">2016-06-24T08:20:00Z</dcterms:modified>
  <cp:revision>2</cp:revision>
  <dc:subject/>
  <dc:title>Положение о внутришкольном контроле</dc:title>
</cp:coreProperties>
</file>